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淮南能源数据中心及数字经济万创园项目预拌砂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询价报价保证金调整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既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公开询价的《淮南能源数据中心及数字经济万创园项目预拌砂浆采购询价》，原询价文件中要求报价保证金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壹拾万元整），现考虑市场环境及询价规模，将报价保证金调整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叁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淮南新物源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8:19Z</dcterms:created>
  <dc:creator>Administrator</dc:creator>
  <dc:description/>
  <dc:language>en-US</dc:language>
  <cp:lastModifiedBy>diya</cp:lastModifiedBy>
  <dcterms:modified xsi:type="dcterms:W3CDTF">2024-06-27T00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2B774EC54241A3135FB19F8C35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